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ahoma" w:hAnsi="Tahoma" w:eastAsia="Arial Unicode MS" w:cs="Tahoma"/>
          <w:color w:val="FFFFFF"/>
          <w:sz w:val="32"/>
          <w:szCs w:val="32"/>
          <w:u w:val="single"/>
          <w:lang w:val="en-US" w:eastAsia="en-US"/>
        </w:rPr>
      </w:pPr>
      <w:r>
        <w:rPr>
          <w:rFonts w:eastAsia="Arial Unicode MS" w:cs="Tahoma" w:ascii="Tahoma" w:hAnsi="Tahoma"/>
          <w:color w:val="FFFF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53125" cy="7131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13160"/>
                        </a:xfrm>
                        <a:prstGeom prst="rect">
                          <a:avLst/>
                        </a:prstGeom>
                        <a:solidFill>
                          <a:srgbClr val="a7b8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8bf" stroked="f" o:allowincell="f" style="position:absolute;margin-left:0pt;margin-top:12pt;width:468.7pt;height:56.1pt;mso-wrap-style:none;v-text-anchor:middle">
                <v:fill o:detectmouseclick="t" type="solid" color2="#5847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ahoma" w:hAnsi="Tahoma" w:cs="Tahoma"/>
          <w:color w:val="FFFFFF"/>
          <w:sz w:val="32"/>
          <w:szCs w:val="32"/>
        </w:rPr>
      </w:pPr>
      <w:r>
        <w:rPr>
          <w:rFonts w:eastAsia="Tahoma" w:cs="Tahoma" w:ascii="Tahoma" w:hAnsi="Tahoma"/>
          <w:color w:val="FFFFFF"/>
          <w:sz w:val="32"/>
          <w:szCs w:val="32"/>
        </w:rPr>
        <w:t xml:space="preserve">    </w:t>
      </w:r>
      <w:r>
        <w:rPr>
          <w:rFonts w:cs="Tahoma" w:ascii="Tahoma" w:hAnsi="Tahoma"/>
          <w:color w:val="FFFFFF"/>
          <w:sz w:val="32"/>
          <w:szCs w:val="32"/>
        </w:rPr>
        <w:t>Inside Art Files Index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color w:val="FFFFFF"/>
          <w:sz w:val="28"/>
          <w:szCs w:val="28"/>
        </w:rPr>
      </w:pPr>
      <w:r>
        <w:rPr>
          <w:rFonts w:eastAsia="Arial Unicode MS" w:cs="Tahoma" w:ascii="Tahoma" w:hAnsi="Tahoma"/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1: “The Artist and His Era”</w:t>
        <w:tab/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1.1 - Lesson Plan (.doc or .pdf)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1.2 - Power Point (.ppt)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1.3 - Activity Timeline (.jpg)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1.4 - Reading (.doc or .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2: “Meet Carlos Garaicoa”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.1 - Lesson Plan (.doc or .pdf)</w:t>
        <w:tab/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2 - Bio Concept Map (.jpg)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.3 - Carlos Garaicoa Bio (.doc or .pdf)</w:t>
      </w:r>
    </w:p>
    <w:p>
      <w:pPr>
        <w:pStyle w:val="ListParagraph"/>
        <w:spacing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.4 - Saving Time (.j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3: “Social Change and Reconstruction of the Past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1 - Lesson Plan (.doc or .pdf)</w:t>
        <w:br/>
        <w:t>3.2 - Utopia Concept Map (.doc or .pdf)</w:t>
        <w:br/>
        <w:t>3.3 - WebQuest directions (.doc or .pdf)</w:t>
        <w:br/>
        <w:t>3.4 - Immigration Issues (.doc or .pdf)</w:t>
        <w:br/>
        <w:t>3.5 - Political Cartoon (.jpg)</w:t>
        <w:br/>
        <w:t>3.6 - Troubled Waters (.pdf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3.7 - De por vida… (.jpg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4: “Exploring Politics in Art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 - Lesson Plan (.doc or .pdf)</w:t>
        <w:br/>
        <w:t>4.2 - Carlos Garaicoa on the Crown Jewels (.pdf)</w:t>
        <w:br/>
        <w:t>4.3 - The Crown Jewels (.pdf)</w:t>
        <w:br/>
        <w:t>4.4 - Pentagon (.pdf)</w:t>
        <w:br/>
        <w:t>4.5 - Chile’s National Stadium (.pdf)</w:t>
        <w:br/>
        <w:t>4.6 - KGB (.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5: “The Role of Urbanism in Art and Society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.1 - Lesson Plan (.doc or .pdf)</w:t>
        <w:br/>
        <w:t>5.2 - Photo Essay (.ppt)</w:t>
        <w:br/>
        <w:t>5.3 - Para Transformar (.ppt)</w:t>
        <w:br/>
        <w:t>5.4 - tchart (.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 6: “Creating Your Own Artwork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1 - Lesson Plan (.doc or .pdf)</w:t>
        <w:br/>
        <w:t>6.2 - Art Project Rubric (.doc or .pdf)</w:t>
        <w:br/>
        <w:t>6.3 - Everyday Art (.ppt)</w:t>
        <w:br/>
        <w:t>6.4 - Permission Slip Form (.doc or .pdf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454025</wp:posOffset>
              </wp:positionV>
              <wp:extent cx="91440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0500"/>
                      </a:xfrm>
                      <a:prstGeom prst="rect"/>
                      <a:solidFill>
                        <a:srgbClr val="272727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272727" style="position:absolute;rotation:-0;width:72pt;height:15pt;mso-wrap-distance-left:9.05pt;mso-wrap-distance-right:9.05pt;mso-wrap-distance-top:0pt;mso-wrap-distance-bottom:0pt;margin-top:35.75pt;mso-position-vertical-relative:page;margin-left:540pt;mso-position-horizontal-relative:page">
              <v:fill opacity="39321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62600</wp:posOffset>
              </wp:positionH>
              <wp:positionV relativeFrom="page">
                <wp:posOffset>381000</wp:posOffset>
              </wp:positionV>
              <wp:extent cx="129603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30" w:leader="none"/>
                            </w:tabs>
                            <w:jc w:val="right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188720" cy="254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176" r="-39" b="-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pt;mso-wrap-distance-left:9.05pt;mso-wrap-distance-right:9.05pt;mso-wrap-distance-top:0pt;mso-wrap-distance-bottom:0pt;margin-top:30pt;mso-position-vertical-relative:page;margin-left:43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30" w:leader="none"/>
                      </w:tabs>
                      <w:jc w:val="right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drawing>
                        <wp:inline distT="0" distB="0" distL="0" distR="0">
                          <wp:extent cx="1188720" cy="254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176" r="-39" b="-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72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Wingdings"/>
      <w:sz w:val="24"/>
    </w:rPr>
  </w:style>
  <w:style w:type="character" w:styleId="WW8Num2z8">
    <w:name w:val="WW8Num2z8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Wingdings"/>
      <w:sz w:val="24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Wingdings"/>
      <w:sz w:val="24"/>
    </w:rPr>
  </w:style>
  <w:style w:type="character" w:styleId="WW8Num14z8">
    <w:name w:val="WW8Num14z8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Arial" w:hAnsi="Arial" w:cs="Wingdings"/>
      <w:sz w:val="24"/>
    </w:rPr>
  </w:style>
  <w:style w:type="character" w:styleId="WW8NumSt7z8">
    <w:name w:val="WW8NumSt7z8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BodyTextIndent3">
    <w:name w:val="Body Text Indent 3"/>
    <w:basedOn w:val="Normal"/>
    <w:qFormat/>
    <w:pPr>
      <w:widowControl/>
      <w:autoSpaceDE w:val="true"/>
      <w:ind w:firstLine="720"/>
    </w:pPr>
    <w:rPr>
      <w:rFonts w:ascii="Century Schoolbook" w:hAnsi="Century Schoolbook" w:cs="Century Schoolbook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9:00Z</dcterms:created>
  <dc:creator>Cruz</dc:creator>
  <dc:description/>
  <cp:keywords/>
  <dc:language>en-US</dc:language>
  <cp:lastModifiedBy>Don Fuller</cp:lastModifiedBy>
  <cp:lastPrinted>2010-11-16T14:29:00Z</cp:lastPrinted>
  <dcterms:modified xsi:type="dcterms:W3CDTF">2010-11-16T19:55:00Z</dcterms:modified>
  <cp:revision>3</cp:revision>
  <dc:subject/>
  <dc:title>Patel Center for Global Solutions</dc:title>
</cp:coreProperties>
</file>