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ENTITY DEVELOPMENT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050"/>
        <w:gridCol w:w="42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in Propon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y Featur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r Identity Develop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Psychosocial Development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>Identity vs. Role Diffu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Identity Status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7:00Z</dcterms:created>
  <dc:creator>Cruz, Barbara</dc:creator>
  <dc:description/>
  <dc:language>en-US</dc:language>
  <cp:lastModifiedBy>Don Fuller</cp:lastModifiedBy>
  <dcterms:modified xsi:type="dcterms:W3CDTF">2015-02-13T18:47:00Z</dcterms:modified>
  <cp:revision>2</cp:revision>
  <dc:subject/>
  <dc:title/>
</cp:coreProperties>
</file>