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Calibri" w:hAnsi="Calibri" w:cs="Tahoma"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5953125" cy="3429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43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7f7f7f" stroked="f" o:allowincell="f" style="position:absolute;margin-left:0pt;margin-top:-2.95pt;width:468.7pt;height:26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FFFF"/>
          <w:sz w:val="32"/>
          <w:szCs w:val="32"/>
        </w:rPr>
        <w:t xml:space="preserve">Inside Art 2015 — </w:t>
      </w:r>
      <w:r>
        <w:rPr>
          <w:rFonts w:cs="Tahoma" w:ascii="Tahoma" w:hAnsi="Tahoma"/>
          <w:i/>
          <w:color w:val="FFFFFF"/>
          <w:sz w:val="32"/>
          <w:szCs w:val="32"/>
        </w:rPr>
        <w:t>Enhanced!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InsideART: Enhanced Index of File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rosswalk-Overview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) Enhanced!: An Introduction to Manipulated Photograp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A.Enhanced!_(Day_1_lesson_Intro_to_Manipulated_Photography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B.Enhanced!_(Day_1_PPT_Intro_to_Manipulated_Photography).p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C.Artists'_bios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D.ExitTicket.p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) Photographic Techni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A.Photographic_Techniques_(Day_2_lesson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B.Photographic_Techniques_(Day_2_PPT).p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C.Color_Printing_Expert_Group_Handout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D.Earliest_Techniques_Expert_Group_Handout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E.One-of-a-kind_Images_Expert_Group_Handout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F.Photographic_Techniques_ABC_order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G.Photographic_Techniques_Expert_Group_Handout_(all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H.Photographic_Techniques_graphic_organizer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I.Silver_Gelatin,_Pigment,_and_Digital_Expert_Group_Handout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J.Special_Kinds_of_Photographic_Prints_Expert_Group_Handout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) Construction for the Cam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A.Construction_for_the_Camera_(Day_3_lesson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B.Construction_for_the_Camera_(Day_3_PPT).p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4) Does Photography tell the Tru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A.Does_Photography_tell_the_Truth_(Day_4_lesson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B.Does_Photography_tell_the_Truth_(Day_4_PPT).p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) Photographing the Hu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A.Photographing_the_Human_(Day_5_lesson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5B.Photographing_the_Human_(Day_5_PPT).pp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C.My_Pie_Town_Study_Guide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6) The Selfie: A Window into Ident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A.The_Selfie_A_Window_into_Identity_(Day_6_lesson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B.The_Selfie_(Day_6_PPT).p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C.Identity_Development.graphic_organizer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6D.Art_at_Arm's_Length_(2014_article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7) Student-Created Photography Art Project &amp; Walking Galle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A.Enhanced!_art_project_(Day_7_lesson)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B.Photography_Project.doc (.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C.Art_Project_Rubric.doc (.pdf)</w:t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Neue LT 55 Roman">
    <w:altName w:val="Andale Mono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377190</wp:posOffset>
              </wp:positionV>
              <wp:extent cx="91440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4465"/>
                      </a:xfrm>
                      <a:prstGeom prst="rect"/>
                      <a:solidFill>
                        <a:srgbClr val="404040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HelveticaNeue LT 55 Roman;Andale Mono" w:hAnsi="HelveticaNeue LT 55 Roman;Andale Mono" w:cs="HelveticaNeue LT 55 Roman;Andale Mono"/>
                            </w:rPr>
                          </w:pP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begin"/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instrText xml:space="preserve"> PAGE </w:instrText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separate"/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t>1</w:t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04040" style="position:absolute;rotation:-0;width:72pt;height:12.95pt;mso-wrap-distance-left:9.05pt;mso-wrap-distance-right:9.05pt;mso-wrap-distance-top:0pt;mso-wrap-distance-bottom:0pt;margin-top:29.7pt;mso-position-vertical-relative:page;margin-left:540pt;mso-position-horizontal-relative:page">
              <v:fill opacity="39321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HelveticaNeue LT 55 Roman;Andale Mono" w:hAnsi="HelveticaNeue LT 55 Roman;Andale Mono" w:cs="HelveticaNeue LT 55 Roman;Andale Mono"/>
                      </w:rPr>
                    </w:pP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begin"/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instrText xml:space="preserve"> PAGE </w:instrText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separate"/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t>1</w:t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71475</wp:posOffset>
              </wp:positionV>
              <wp:extent cx="5943600" cy="537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Inside Ar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0" w:firstLine="720"/>
                            <w:jc w:val="center"/>
                            <w:rPr>
                              <w:rFonts w:ascii="HelveticaNeue LT 55 Roman;Andale Mono" w:hAnsi="HelveticaNeue LT 55 Roman;Andale Mono" w:cs="HelveticaNeue LT 55 Roman;Andale Mono"/>
                            </w:rPr>
                          </w:pP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2.35pt;mso-wrap-distance-left:9.05pt;mso-wrap-distance-right:9.05pt;mso-wrap-distance-top:0pt;mso-wrap-distance-bottom:0pt;margin-top:29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Inside Art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0" w:firstLine="720"/>
                      <w:jc w:val="center"/>
                      <w:rPr>
                        <w:rFonts w:ascii="HelveticaNeue LT 55 Roman;Andale Mono" w:hAnsi="HelveticaNeue LT 55 Roman;Andale Mono" w:cs="HelveticaNeue LT 55 Roman;Andale Mono"/>
                      </w:rPr>
                    </w:pP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CommentTextChar">
    <w:name w:val="Comment Text Char"/>
    <w:qFormat/>
    <w:rPr>
      <w:rFonts w:ascii="Courier" w:hAnsi="Courier" w:eastAsia="Times New Roman" w:cs="Courier"/>
      <w:lang w:val="en-US"/>
    </w:rPr>
  </w:style>
  <w:style w:type="character" w:styleId="Glossary">
    <w:name w:val="glossary"/>
    <w:qFormat/>
    <w:rPr/>
  </w:style>
  <w:style w:type="character" w:styleId="Mediumfont">
    <w:name w:val="medium-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ourier" w:hAnsi="Courier" w:eastAsia="Times New Roman" w:cs="Courier"/>
      <w:b/>
      <w:bCs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outlineLvl w:val="0"/>
    </w:pPr>
    <w:rPr>
      <w:rFonts w:ascii="Courier" w:hAnsi="Courier" w:eastAsia="Times New Roman" w:cs="Courier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CM6">
    <w:name w:val="CM6"/>
    <w:basedOn w:val="Normal"/>
    <w:next w:val="Normal"/>
    <w:qFormat/>
    <w:pPr>
      <w:autoSpaceDE w:val="false"/>
      <w:spacing w:lineRule="auto" w:line="240" w:before="0" w:after="0"/>
    </w:pPr>
    <w:rPr>
      <w:rFonts w:ascii="Comic Sans MS" w:hAnsi="Comic Sans MS" w:cs="Comic Sans MS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5:00Z</dcterms:created>
  <dc:creator>goodrij</dc:creator>
  <dc:description/>
  <cp:keywords/>
  <dc:language>en-US</dc:language>
  <cp:lastModifiedBy>Don Fuller</cp:lastModifiedBy>
  <cp:lastPrinted>2012-03-16T09:59:00Z</cp:lastPrinted>
  <dcterms:modified xsi:type="dcterms:W3CDTF">2015-02-13T19:00:00Z</dcterms:modified>
  <cp:revision>4</cp:revision>
  <dc:subject/>
  <dc:title/>
</cp:coreProperties>
</file>