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CON/SYMBOL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SOCIATION/MEANING/COMPANY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4400" cy="73152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9" r="-3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0575" cy="588645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61" r="-45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58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79830" cy="721995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36" r="-2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830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85240" cy="721995"/>
                  <wp:effectExtent l="0" t="0" r="0" b="0"/>
                  <wp:docPr id="4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50" r="-2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240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1210" cy="1051560"/>
                  <wp:effectExtent l="0" t="0" r="0" b="0"/>
                  <wp:docPr id="5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79121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4635" cy="932815"/>
                  <wp:effectExtent l="0" t="0" r="0" b="0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9805" cy="1170940"/>
                  <wp:effectExtent l="0" t="0" r="0" b="0"/>
                  <wp:docPr id="7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3" t="-52" r="-6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805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8:35:00Z</dcterms:created>
  <dc:creator>coedu</dc:creator>
  <dc:description/>
  <cp:keywords/>
  <dc:language>en-US</dc:language>
  <cp:lastModifiedBy>Don Fuller</cp:lastModifiedBy>
  <cp:lastPrinted>2013-06-25T09:32:00Z</cp:lastPrinted>
  <dcterms:modified xsi:type="dcterms:W3CDTF">2013-09-10T18:35:00Z</dcterms:modified>
  <cp:revision>2</cp:revision>
  <dc:subject/>
  <dc:title/>
</cp:coreProperties>
</file>