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udent Name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itle of Work: 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 Project Evaluation Rubric: Applying what you know about Khaled Jarrar</w:t>
      </w:r>
    </w:p>
    <w:p>
      <w:pPr>
        <w:pStyle w:val="Normal"/>
        <w:rPr/>
      </w:pPr>
      <w:r>
        <w:rPr>
          <w:b/>
          <w:u w:val="single"/>
        </w:rPr>
        <w:t>Artwork: Creativity and Originality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Create an original design for a stamp.</w:t>
      </w:r>
    </w:p>
    <w:p>
      <w:pPr>
        <w:pStyle w:val="ColorfulListAccent1"/>
        <w:numPr>
          <w:ilvl w:val="0"/>
          <w:numId w:val="1"/>
        </w:numPr>
        <w:rPr/>
      </w:pPr>
      <w:r>
        <w:rPr/>
        <w:t>Address an issue or problem important to you through your artwork.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Make connections to prior knowledge (i.e., works and methods featured in </w:t>
      </w:r>
      <w:r>
        <w:rPr>
          <w:i/>
        </w:rPr>
        <w:t>SubRosa</w:t>
      </w:r>
      <w:r>
        <w:rPr/>
        <w:t>).</w:t>
      </w:r>
    </w:p>
    <w:p>
      <w:pPr>
        <w:pStyle w:val="ColorfulListAccent1"/>
        <w:rPr/>
      </w:pPr>
      <w:r>
        <w:rPr>
          <w:u w:val="single"/>
        </w:rPr>
        <w:t xml:space="preserve">0               10                   15             20               25       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rtwork: Effort and Craftsmanship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Use your time wisely and produce a complete piece of work.</w:t>
      </w:r>
    </w:p>
    <w:p>
      <w:pPr>
        <w:pStyle w:val="ColorfulListAccent1"/>
        <w:numPr>
          <w:ilvl w:val="0"/>
          <w:numId w:val="1"/>
        </w:numPr>
        <w:rPr/>
      </w:pPr>
      <w:r>
        <w:rPr/>
        <w:t>Demonstrate attention to detail and focused effort in creating your artwork.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reate an artwork that is carefully and patiently crafted. </w:t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rtwork: Content</w:t>
      </w:r>
      <w:r>
        <w:rPr/>
        <w:t xml:space="preserve"> (25 points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Utilize meaningful imagery in your desig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Include content that tells the viewer something about you and/or addresses an issue that is of importance to you.</w:t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eflection Paper</w:t>
      </w:r>
      <w:r>
        <w:rPr/>
        <w:t xml:space="preserve"> (25 points)</w:t>
      </w:r>
    </w:p>
    <w:p>
      <w:pPr>
        <w:pStyle w:val="ColorfulListAccent1"/>
        <w:numPr>
          <w:ilvl w:val="0"/>
          <w:numId w:val="1"/>
        </w:numPr>
        <w:rPr/>
      </w:pPr>
      <w:r>
        <w:rPr/>
        <w:t>Write a 1-page, double-spaced, typed reflection paper regarding your project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/>
        </w:rPr>
        <w:t>In this statement address the issue that you chose to represent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/>
        </w:rPr>
        <w:t>Reflect upon the completed artistic work, considering how your work relates in some way to the work of Khaled Jarrar.</w:t>
      </w:r>
    </w:p>
    <w:p>
      <w:pPr>
        <w:pStyle w:val="ColorfulListAccent1"/>
        <w:rPr>
          <w:u w:val="single"/>
        </w:rPr>
      </w:pPr>
      <w:r>
        <w:rPr>
          <w:u w:val="single"/>
        </w:rPr>
        <w:t>0               10                   15             20               25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xtra Credit  -- Above and Beyond</w:t>
      </w:r>
      <w:r>
        <w:rPr/>
        <w:t xml:space="preserve"> (5 points)</w:t>
      </w:r>
    </w:p>
    <w:p>
      <w:pPr>
        <w:pStyle w:val="ColorfulListAccent1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ave effort far beyond what was required </w:t>
      </w:r>
    </w:p>
    <w:p>
      <w:pPr>
        <w:pStyle w:val="ColorfulListAccent1"/>
        <w:numPr>
          <w:ilvl w:val="0"/>
          <w:numId w:val="1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34925</wp:posOffset>
                </wp:positionV>
                <wp:extent cx="1352550" cy="1209675"/>
                <wp:effectExtent l="15875" t="15240" r="15875" b="11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550" h="1209675">
                              <a:moveTo>
                                <a:pt x="1" y="462054"/>
                              </a:moveTo>
                              <a:lnTo>
                                <a:pt x="516631" y="462057"/>
                              </a:lnTo>
                              <a:lnTo>
                                <a:pt x="676275" y="0"/>
                              </a:lnTo>
                              <a:lnTo>
                                <a:pt x="835919" y="462057"/>
                              </a:lnTo>
                              <a:lnTo>
                                <a:pt x="1352549" y="462054"/>
                              </a:lnTo>
                              <a:lnTo>
                                <a:pt x="934584" y="747617"/>
                              </a:lnTo>
                              <a:lnTo>
                                <a:pt x="1094235" y="1209672"/>
                              </a:lnTo>
                              <a:lnTo>
                                <a:pt x="676275" y="924103"/>
                              </a:lnTo>
                              <a:lnTo>
                                <a:pt x="258315" y="1209672"/>
                              </a:lnTo>
                              <a:lnTo>
                                <a:pt x="417966" y="747617"/>
                              </a:lnTo>
                              <a:lnTo>
                                <a:pt x="1" y="46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352550,1209675" path="m1,462054l516631,462057l676275,0l835919,462057l1352549,462054l934584,747617l1094235,1209672l676275,924103l258315,1209672l417966,747617l1,462054xe" fillcolor="white" stroked="t" o:allowincell="f" style="position:absolute;margin-left:371.85pt;margin-top:2.75pt;width:106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ok pride in going well beyond the requirement</w:t>
      </w:r>
    </w:p>
    <w:p>
      <w:pPr>
        <w:pStyle w:val="ColorfulListAccent1"/>
        <w:rPr/>
      </w:pPr>
      <w:r>
        <w:rPr>
          <w:rFonts w:cs="Calibri"/>
          <w:b/>
          <w:u w:val="single"/>
        </w:rPr>
        <w:t xml:space="preserve"> </w:t>
      </w:r>
      <w:r>
        <w:rPr>
          <w:u w:val="single"/>
        </w:rPr>
        <w:t xml:space="preserve">1               3                   5____              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  <w:t>Wow!         Incredible!       Phenomenal!!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"/>
        <w:spacing w:before="0" w:after="200"/>
        <w:ind w:left="720" w:hanging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TOTAL GRADE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6:00Z</dcterms:created>
  <dc:creator>Hillsborough Public Schools</dc:creator>
  <dc:description/>
  <cp:keywords/>
  <dc:language>en-US</dc:language>
  <cp:lastModifiedBy>Don Fuller</cp:lastModifiedBy>
  <cp:lastPrinted>2009-11-20T10:06:00Z</cp:lastPrinted>
  <dcterms:modified xsi:type="dcterms:W3CDTF">2013-09-10T19:36:00Z</dcterms:modified>
  <cp:revision>2</cp:revision>
  <dc:subject/>
  <dc:title>NAME: __________________________________                          </dc:title>
</cp:coreProperties>
</file>